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тановлением Администрации                                                            городского округа Мытищ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1.05.2024 №  2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в клубные формирования, самодея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ие и иные коллективы муниципальных культурно-досуговых учреждений городского округа Мытищи Московской области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ие  правила  приема  граждан  в  клубные, самодея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ворческие и иные коллективы муниципальных культурно-досуговых учреждений городского округа Мытищи Московской области (далее – Учреждение) определяют порядок подачи документов, заключения договора   и приема граждан в клубные формирования Учреждения (далее –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соблюдения конституционных прав граждан на участие в культурной жизни,  пользование услугами Учреждений    в соответствии с Гражданским кодексом Российской Федерации, Законом Российской Федерации от 09.10.1992 № 3612-1 «Основы законодательства Российской Федерации о культуре», Федеральным законом от 06.10.2003           № 131-ФЗ «Об общих принципах организации местного самоуправления            в Российской Федерации», Федеральным законом от 27.07.2006                          № 152-ФЗ «О персональных данных», Примерным положением                              о государственном и муниципальном учреждении культуры клубного типа, утвержденным решением коллегии Министерства культуры Российской Федерации от 29.05.2002 № 10, Постановлением Правительства Московской области от 29.03.2021 № 219/9 «О создании государственной информационной системы Московской области «Единая платформа записи в клубные формирования домов культуры Московской области» (далее – Система), Распоряжением Министерства культуры Московской области от 01.07.2021      № 17РВ-78 «Об утверждении Регламента управления учетными записями          в государственной информационной системе Московской области «Единая платформа записи в клубные формирования домов культуры Московской области», нормативными правовыми актами органов местного самоуправления городского округа Мытищи Московской области, Уставом Учреждения и другими локальными нормативными актами Учреждения, определяющими правила приема в клубны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не распространяются на клубы по интересам                        и любительские объединения, действующие на общественных началах на базе Учреждения. Правила в такие клубные формирования определяется локальным нормативным правовым актом Учреждения, регулирующим порядок их создания и 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г заявител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ые формирования Учреждения принимаются физические лица в соответствии с возрастом для каждого клубного формир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документов, необходимых для прием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лубные формирования Учрежд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иема в клубные формирования Учрежд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, подписанное заявителем либо его уполномоченным (законным) представителем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согласие на обработку своих персональных данных (в случае, если заявитель является законным представителем – дополнительно в отношении персональных данных ребёнка), предоставленное посредством заполнения специального бланка в личном кабинете на портале либо при подаче документов лич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игинал и копия свидетельства о рождении и/или документа, удостоверяющего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игинал и копия документа, подтверждающего полномочия законного представителя заявителя (несовершеннолетнего лица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>медицинская справка лица, желающего пройти спортивную подготовку, заниматься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)</w:t>
        <w:tab/>
        <w:t>оригинал и копия документа, подтверждающего инвалидност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 оригинал и копия документа, определяющего особый социальный статус семьи заявителя или ребёнка для решения вопроса об установлении льгот по оплате платных услуг. При необходимости обновляется каждый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особы подачи документ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иема в клубные формирования Учреждения могут быть поданы в течение календарного года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заявителя учетной записи в Единой системе идентификации и аутентификации он может авторизоваться в Системе               с помощью указанной учетной записи (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в электронной форме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электронной форме документы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.5 Правил) подаются заявителем либо его законным (уполномоченным) представителем самостоятельно в информационно-телекоммуникационной сети Интернет      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 (далее - порта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о приеме в клубное формирование Учреждения заявителю предоставляется возможность автоматической регистрации на портале после отправки заявления и подтверждения адреса электронной почты, указанного в заявле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на портале заявитель переходит в раздел «Вход/Регистрация» и вводит следующие данные в поле регистра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оль в соответствии с политикой парольной защит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ый ввод ранее введенного парол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ация флаговой кнопки «Согласен на обработку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ля обеспечения подачи документов о приеме в клубные формирования Учреждения посредством портала на базе Учреждения заявителю предоставляется доступ к информационно-телекоммуникационной сети Интернет в рамках имеющихся у Учреждения информационных ресурсов           и методическая помощь уполномоченного работника Учреждения, назначенного локальным нормативным правовым актом Учреждения (далее – ответственный работник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осле успешной валидации введенных данных и активации флаговой кнопки «Согласен на обработку персональных данных» заявителю отправляется на указанный при регистрации адрес электронной почты письмо   с информацией о регистрации учетной записи в Системе и о подтверждении адреса электронной почты со ссылкой для подтверждения адреса электронной почты, пройдя по которой пользователь портала попадает на страницу                с предложением ввести фамилию, имя и отчество, которую он может пропустить и вернуться к заполнению позж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электронной форме прием документов через портал осуществляется бесплатно и круглосуточно при наличии свободных мест в клубном формировании Учреждения. При отсутствии свободных мест или отсутствии набора в клубное формирование Учреждения на портале размещается информация «Запись закрыта». Заявитель может записаться в лист ожидания (на уведомление об открытии записи в выбранное клубное формирование Учреждения). Уведомление об открытии записи направляется в зависимости от способа подачи заявления в личный кабинет заявителя на портале, либо     на электронный адрес, указанный заявителем. Уведомление об открытии записи на выбранное заявителем направление не гарантирует заявителю наличие мест на момент подачи зая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Подача документов лично осуществляется в Учреждении согласно графику его работы. Прием осуществляется ответственным сотрудник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с их оригиналами, которые, после сверки ответственным сотрудником Учреждения возвращаются заявител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 заявителей в клубное формирование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   В клубные формирования Учреждения, работающие                        по специальной (авторской) программе, заявитель принимается в соответствии со сроками начала занятий, определенными программой клубного формирован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. Прием заявителя в клубное формирование Учреждения осуществляется на основании заявления или договора (или договора-оферты)    о приеме в клубное формирование Учреждения (далее – договор), заключаемого Учреждением (исполнителем) при условии предоставления заявителем документов, указанных в разделе III настоящих Правил,                   и их регистрация ответственным сотрудником Учреждения. В договоре                 (или в заявлении) определяется клубное формирование, группа для занятий, права и обязанности Учреждения (исполнителя) и заявителя, ответственность сторон, срок действия договора, порядок внесения в него изменений                  и досрочное его расторжение. Также в договор включается обязательство      по осуществлению ответственным работником Учреждения сканирования виртуального бейджа с целью отражения информации о посещении занятия     в систе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0. Заявитель получает информацию на электронный адрес с портала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тветственного работника Учреждения о статусе своего заявления и необходимости заключения договора при личном посещении Учреждения, посредством онлайн-обращения на официальном сайте Учреждения в информационно-телекоммуникационной сети Интернет,             в личном кабинете на Портале (при наличии) или по телефону, указанному  для этих целей на официальном сайте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. До подписания договора заявитель обязан предупредить руководителя клубного формирования о наличии хронических заболеваний,              психо-физиологических возможностях лица с ограниченными возможностями здоровья с предоставлением соответствующих медицинских документов,          в противном случае за состояние здоровья участника клубного формирования администрация Учреждения и руководитель клубного формирования ответственности не нес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  В случае приема в клубное формирование Учреждения на платной основе, в договоре должна быть определена их стоимость в соответствии           с утвержденным прейскурантом цен по оказанию платных услуг Учреждения, сроки и порядок оплаты. В договоре определяется клубное формирование, права и обязанности Учреждения (исполнителя) и заявителя, ответственность сторон, срок действия договора, порядок внесения в него изменений                 и досрочное его расторж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  Не позднее 3-х рабочих дней со дня заключения договора издается локальный акт Учреждения о приеме заявителя в клубное формировани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4. Заявитель принимается в клубное формирование Учреждения              в порядке очередности регистрации заявления о прие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5. Преимущественным правом приема в клубные формирования          на бюджетной основе пользуются следующие категории граждан (в порядке приоритета)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заявители, имеющие регистрацию по месту жительства в городском округе Мытищи Московской област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явители, имеющие регистрацию по месту пребывания в городском округе Мытищи Мо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физические лица до 14 лет, один из родителей (законных представителей) которых имеет регистрацию по месту жительства                   или пребывания в городском округе Мытищ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6. Заявители, не имеющие регистрации по месту жительства              или по месту пребывания в городском округе Мытищи Московской области, могут претендовать на прием в бюджетные группы клубных формирований исключительно в случае наличия свободных мест и отсутствия заявителей         из числа заявителей, определенных в пункте 15 настоящих Прави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7. При прочих равных условиях преимущественное право приема           в клубные формирования предоставляется отдельным категориям заявителе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из многодетных семей при предъявлении удостоверения многодетной семьи, выданного в Московской област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, имеющим инвалидность, при предоставлении справки медико-социальной экспертизы, подтверждающей факт установления инвалидност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етям, оказавшимся в трудной жизненной ситуации, состоящим          на учете в Комиссии по делам несовершеннолетних и защите их прав (далее – комиссия), на основании направле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, проходящих военную службу в Вооруженных силах России на основании справки из военного комиссариа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дети родителей, призванных комиссариата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       на Вооруженные Силы Российской Федерации на основании справки              из военного комиссариат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ы их семей на основании справки из военного комиссариа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тудентам очных отделений образовательных организаций среднего        и высшего профессионального образования в возрасте до 21 года                     на основании студенческого билета или справки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при предъявлении  справки территориального управления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8. В приеме в клубное формирование Учреждения заявителю может быть отказа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редоставление заявителем документов, указанных в пункте               5 настоящих Прави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явка заявителя в Учреждение для подписания договора о приеме         в клубное формирование Учреждения в течение 7 (семи) рабочих дней             со дня регистрации заяв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выбранном клубном формирован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несоответствие данных заявителя требованиям Положения о клубном формировании, утвержденного локальным нормативным актом Учреждения,  по видам деятельности клубного формирования и возрастному составу групп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9. Количество клубных формирований, осуществляющих свою деятельность за счет средств муниципального образования, определяется муниципальным заданием. В клубных формированиях, осуществляющих деятельность за счет средств физических или юридических лиц, количество мест определяется Учреждением самостоятельно в зависимости от кадровой обеспеченности и наличия материально-технической базы (помещений, оборудования, инвентаря и др.), соответствующей виду деятельности клубного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исление граждан из клубного формирова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20.   Отчисление участника из клубного формирования производит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либо его законного (уполномоченного) представителя об отчислении из клубного формирован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противопоказания для занятий участника в клубном формировании Учрежде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(более двух раз) или однократное грубое нарушение участником Правил поведения для посетителей, Положения о клубном формировании, утвержденным локальным актом Учреждения, договора             о приеме в клубное формирование Учреждения, в том числе пропуск занятий без уважительной причины в течение двух недель подря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рочка оплаты в рамках договора о приеме в клубное формирование Учреждения за оказываемые платные услуги на 14 календарных дней и боле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клубного формирования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1.  Отчисление участника клубного формирования Учреждения является основанием для прекращения действия договора, заключенного           с ним или его законным (уполномоченным) представителем. Оплата услуг, фактически оказанных клубным формированием Учреждения на дату расторжения договора, осуществляется участником клубного формирования Учреждения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22.  Отчисление участника из клубного формирования Учреждения, подавшего документы лично, производится на основании заявления руководителя клубного формирования директору Учреждения и оформляется локальным актом Учрежд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3. В случае наличия у участника, отчисленного из клубного формирования Учреждения, задолженности перед Учреждением по оплате оказанных услуг либо по возмещению причиненного Учреждению ущерба, такая задолженность подлежит взысканию Учреждением с совершеннолетнего участника клубного формирования либо с законного (уполномоченного) представителя участника клубного формирования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риеме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лубное формирование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4. В целях информирования граждан о приеме в клубные формирования Учреждение размещает соответствующую информацию            на официальном сайте Учреждения в информационно-телекоммуникационной сети Интернет (далее – официальный сайт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ема граждан в клубные формирования, утвержденные локальным нормативно правовым акто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мест для приема на бюджетной основе/на платной основ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местах и графике подачи и регистрации документов лич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) Договор-оферты и образец договора об оказании платных услуг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йскурант цен платных услуг Уч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5.  Учреждение обеспечивает доступность указанной информации         в период с даты ее размещения до дня завершения приема в клубное формирование Учреждения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обращ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по вопросам прием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лубные формирования Учрежд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Рассмотрение обращений граждан по вопросам приема в клубные формирования Учреждения осуществляется в порядке, установленном Федеральным законом от 02.05.2006 № 59-ФЗ «О порядке рассмотрения обращений граждан Российской Федерации» и Законом Московской области  от 05.10.2006 № 164/2006-ОЗ «О рассмотрении обращений граждан»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4:00Z</dcterms:created>
  <dc:creator>Windows</dc:creator>
  <dc:description/>
  <cp:keywords/>
  <dc:language>en-US</dc:language>
  <cp:lastModifiedBy>Шалимова Елена Валентиновна (общий отдел ММР)</cp:lastModifiedBy>
  <cp:lastPrinted>2024-04-18T16:53:00Z</cp:lastPrinted>
  <dcterms:modified xsi:type="dcterms:W3CDTF">2024-05-22T13:03:00Z</dcterms:modified>
  <cp:revision>22</cp:revision>
  <dc:subject/>
  <dc:title>Порядок</dc:title>
</cp:coreProperties>
</file>